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一段青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一段青瓷之谜</w:t>
      </w:r>
      <w:r>
        <w:rPr>
          <w:sz w:val="32"/>
          <w:szCs w:val="32"/>
        </w:rPr>
        <w:t>&lt;/p&gt;&lt;p&gt;&lt;img src="/static-img/Rxawo7QJIADol-cD8X0ndtwOHSsChhYJ7LmGgXmn4IJcDyDnJVKx0iAZQ3ViZap7.jpg"&gt;&lt;/p&gt;&lt;p&gt;</w:t>
      </w:r>
      <w:r>
        <w:rPr>
          <w:sz w:val="32"/>
          <w:szCs w:val="32"/>
        </w:rPr>
        <w:t>在一个清晨，阳光透过窗户，洒在书桌上，一本古旧的书籍吸引了我。它的封面朴实无华，但那是典型的中国传统装饰风格——青瓷图案。打开这本书，我发现里面全是关于青瓷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李明的主人公，他是一个热衷于收藏古董和艺术品的人。在一次偶然的情形下，他获得了一块被称为“碧波”的大理石青瓷板。这块青瓷板上刻有复杂而神秘的符号，是一种古老的地球仪制法。</w:t>
      </w:r>
      <w:r>
        <w:rPr>
          <w:sz w:val="32"/>
          <w:szCs w:val="32"/>
        </w:rPr>
        <w:t>&lt;/p&gt;&lt;p&gt;&lt;img src="/static-img/SlssDnmY8zVUZCVVJ-2mLtwOHSsChhYJ7LmGgXmn4IJXcCopSbvugfja63gV-VaivYOUJeK0B_yp7dil_BMqMvfiuS8vNf-xwYALehqdcmdout0FmVz_rvIi2nM1a-UhYJn3S45mYFP4jlJK8T59U3U_7WrGZxjldlZMer4Sa4GBl9ckVbO9oaGXVYNfc4KI.jpg"&gt;&lt;/p&gt;&lt;p&gt;</w:t>
      </w:r>
      <w:r>
        <w:rPr>
          <w:sz w:val="32"/>
          <w:szCs w:val="32"/>
        </w:rPr>
        <w:t>随着故事发展，李明开始对这块碧波进行研究。他请来一位专家分析，并得知这可能是一种失传已久的手工艺技术。这不仅让他感到兴奋，也让他决定追寻这个秘密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艰苦探索，他们终于找到了制作这种地图制法的地理位置——一个偏远的小村庄。在那里，他们遇到了一位年迈但智慧非凡的老人，这个老人就是最后一代掌握此技艺的人之一。</w:t>
      </w:r>
      <w:r>
        <w:rPr>
          <w:sz w:val="32"/>
          <w:szCs w:val="32"/>
        </w:rPr>
        <w:t>&lt;/p&gt;&lt;p&gt;&lt;img src="/static-img/hlnWJGwZUVroMiO7BX6XU9wOHSsChhYJ7LmGgXmn4IJXcCopSbvugfja63gV-VaivYOUJeK0B_yp7dil_BMqMvfiuS8vNf-xwYALehqdcmdout0FmVz_rvIi2nM1a-UhYJn3S45mYFP4jlJK8T59U3U_7WrGZxjldlZMer4Sa4GBl9ckVbO9oaGXVYNfc4KI.jpg"&gt;&lt;/p&gt;&lt;p&gt;</w:t>
      </w:r>
      <w:r>
        <w:rPr>
          <w:sz w:val="32"/>
          <w:szCs w:val="32"/>
        </w:rPr>
        <w:t>通过与老人的交流，以及不断尝试和失败，最终他们成功复原了整个地球仪制法。此外，还发现了许多其他文化中使用类似手工艺技术的地方，比如日本、印度等国。这项发现在学术界引起了轰动，同时也成为了李明事业生涯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》不仅是一段关于历史遗迹探寻的小说，更是一次跨越时空、文化边界的旅程，它展示了人类智慧与创造力的无限魅力，让我们深入了解那些看似普通却蕴含深意的事物。而对于那些喜欢收藏或研究中国传统艺术的人来说，无疑是一个难以忘怀的话题。</w:t>
      </w:r>
      <w:r>
        <w:rPr>
          <w:sz w:val="32"/>
          <w:szCs w:val="32"/>
        </w:rPr>
        <w:t>&lt;/p&gt;&lt;p&gt;&lt;img src="/static-img/yWBwIM2MtqoLIuqi1ila5twOHSsChhYJ7LmGgXmn4IJXcCopSbvugfja63gV-VaivYOUJeK0B_yp7dil_BMqMvfiuS8vNf-xwYALehqdcmdout0FmVz_rvIi2nM1a-UhYJn3S45mYFP4jlJK8T59U3U_7WrGZxjldlZMer4Sa4GBl9ckVbO9oaGXVYNfc4KI.jpg"&gt;&lt;/p&gt;&lt;p&gt;&lt;a href = "/doc/663499-</w:t>
      </w:r>
      <w:r>
        <w:rPr>
          <w:sz w:val="32"/>
          <w:szCs w:val="32"/>
        </w:rPr>
        <w:t>青瓷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段青瓷之谜</w:t>
      </w:r>
      <w:r>
        <w:rPr>
          <w:sz w:val="32"/>
          <w:szCs w:val="32"/>
        </w:rPr>
        <w:t>.doc" rel="alternate" download="663499-</w:t>
      </w:r>
      <w:r>
        <w:rPr>
          <w:sz w:val="32"/>
          <w:szCs w:val="32"/>
        </w:rPr>
        <w:t>青瓷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段青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